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color w:val="0070C0"/>
        </w:rPr>
      </w:pPr>
      <w:r>
        <w:rPr>
          <w:rFonts w:cs="Times New Roman" w:ascii="Times New Roman" w:hAnsi="Times New Roman"/>
          <w:b/>
          <w:caps/>
          <w:color w:val="0070C0"/>
        </w:rPr>
        <w:t>О ЕЖЕМЕСЯЧНОЙ ДЕНЕЖНОЙ ВЫПЛАТЕ гражданам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color w:val="0070C0"/>
        </w:rPr>
      </w:pPr>
      <w:r>
        <w:rPr>
          <w:rFonts w:cs="Times New Roman" w:ascii="Times New Roman" w:hAnsi="Times New Roman"/>
          <w:b/>
          <w:caps/>
          <w:color w:val="0070C0"/>
        </w:rPr>
        <w:t xml:space="preserve"> </w:t>
      </w:r>
      <w:r>
        <w:rPr>
          <w:rFonts w:cs="Times New Roman" w:ascii="Times New Roman" w:hAnsi="Times New Roman"/>
          <w:b/>
          <w:caps/>
          <w:color w:val="0070C0"/>
        </w:rPr>
        <w:t>родившимся в период с 3 сентября 1927 года по 2 сентября 1945 г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color w:val="0070C0"/>
        </w:rPr>
      </w:pPr>
      <w:r>
        <w:rPr>
          <w:rFonts w:cs="Times New Roman" w:ascii="Times New Roman" w:hAnsi="Times New Roman"/>
          <w:b/>
          <w:caps/>
          <w:color w:val="0070C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областной закон от 15 апреля 2015 года №40-оз «О мерах социальной поддержки граждан, родившихся в период с 3 сентября 1927 года по 2 сентября 1945 года» (вступил в силу 26 апреля 2015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м законом предусмотрено предоставление гражданам Российской Федерации, являвшимся несовершеннолетними детьми в период Великой Отечественной войны 1941-1945 годов, родившимся в период с 3 сентября 1927 года по 2 сентября 1945 года, постоянно проживающим на территории Ленинградской области не менее пяти лет, ежемесячной денежной выплаты в размере 5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областному закону ежемесячная денежная выплата не предоставляется, если гражданину предоставляется ежемесячная денежная выплата либо ежемесячное денежное вознаграждение по иному основанию - в соответствии с Федеральными законами от 12 января 1995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етеранах", от 24 ноября 1995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8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ой защите инвалидов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от 26 ноября 1998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7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5 октября 1992 года N 1235 "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рховного Совета Российской Федерации от 27 декабря 1991 года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, област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 декабря 2004 года N106-оз "О мерах социальной поддержки отдельных категорий граждан, проживающих в Ленинградской области" либо област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ноября 2007 года N 164-оз "О ветеранах труда Ленинград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ластным законом предусмотрено предоставление ежемесячной денежной выплаты при одновременном наличии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ражданств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ние в период с 3 сентября 1927 года по 2 сентября 1945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проживание на территории Ленинградской области в течение 5 л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лучение ежемесячной денежной выплаты в соответствии с федеральным законодательством (как инвалид; как ветеран войны; как инвалид войны; как член семьи погибшего (умершего) инвалида войны, участника войны, ветерана боевых действий; как бывший несовершеннолетний узник фашистских концлагерей, гетто и иных мест принудительного содержания, созданных фашистами и их союзниками в период второй мировой войны, и т.д.); неполучение ежемесячной денежной выплаты, предусмотренной областным законом от 01.12.2004 г. №106-оз «О мерах социальной поддержки отдельных категорий граждан, проживающих в Ленинградской области» (как ветеран труда; как труженик тыла в годы Великой Отечественной войны; как жертва политических репрессий); неполучение ежемесячного денежного вознаграждения, предусмотренного областным законом от 15.11.2007 г. № 164-оз «О ветеранах труда Ленинградской области» (как ветеран труда Ленинградской обла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претендующие на предоставление ежемесячной денежной выплаты, должны обратиться в комитет социальной защиты населения с заявлением и следующими документам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пией паспорта (страницы 2-3, а также страницы с отметками о регистрации места жительства) (представленная заявителем копия заверяется </w:t>
      </w:r>
      <w:r>
        <w:rPr>
          <w:rFonts w:cs="Times New Roman" w:ascii="Times New Roman" w:hAnsi="Times New Roman"/>
          <w:sz w:val="24"/>
          <w:szCs w:val="24"/>
        </w:rPr>
        <w:t>органом социальной защиты населения при предъявлении заявителем (представителем заявителя) оригинала документа, либо должна быть заверена нотариально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кументом, подтверждающим постоянное проживание на территории Ленинградской области в течение пяти лет (данный документ предоставляется в случае, если в паспорте отсутствует отметка о регистрации по месту жительства в Ленинградской области, подтверждающая проживание в Ленинградской области в течение 5 лет перед обращением за выплато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заявителя дополнительно представляются: документ, удостоверяющий личность представителя заявителя, и документ, удостоверяющий право представителя действовать от имени заявителя при обращении за услугой по предоставлению выплаты (доверенность, оформленная в соответствии с действующим законодательством, подтверждающая наличие у представителя права действовать от лица заявителя и определяющая условия и границы реализации права на получение государственной услуги; документ, подтверждающий полномочия законного представителя (опекунское удостоверение, решение об установлении опеки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желании получать ежемесячную денежную выплату на счет в кредитном учреждении (банке), в том числе по банковской карте, при себе просьба иметь также сберегательную книжку или выданную банком письменную информацию о реквизитах счета (наименование банка, номер счета и т.д.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ам, обратившимся с заявлением и документами в течение 2015 года, назначение ежемесячной денежной выплаты будет производиться с 1 апреля 2015 года - с месяца вступления в силу областного закона Ленинградской области от 15.04.2015 №40-оз «О мерах социальной поддержки граждан, родившихся в период с 3 сентября 1927 года по 2 сентября 1945 года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6 года ежемесячная денежная выплата будет назначаться с месяца подачи гражданином заявления и документов в орган местного самоуправления, но не ранее возникновения права на получение ежемесячной денежной выплат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ежемесячной денежной выплаты следует обращаться в комитет социальной защиты населения администрации муниципального образования Тихвинский муниципальный район Ленинградской области по адресу: 187556, г.Тихвин, 6 микрорайон, дом 11, второй этаж, отдел приема граждан (кабинет №10). Прием граждан осуществляется ежедневно по рабочим дням: с понедельника по четверг – с 08.00 до 13.00 и с 14.00 до 16.00, в пятницу -  с 08.00 до 13.00. Телефон (881367) 51-44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0" w:after="144"/>
    </w:pPr>
    <w:rPr>
      <w:rFonts w:ascii="Verdana" w:hAnsi="Verdana" w:eastAsia="Times New Roman" w:cs="Verdana"/>
      <w:sz w:val="14"/>
      <w:szCs w:val="1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0724B75D3BF3FC08125563BBF3A778C55ED64AFF19E6DA18A9B62EE6H3gDF" TargetMode="External"/><Relationship Id="rId3" Type="http://schemas.openxmlformats.org/officeDocument/2006/relationships/hyperlink" Target="consultantplus://offline/ref=630724B75D3BF3FC08125563BBF3A778C55FD24EFB1FE6DA18A9B62EE6H3gDF" TargetMode="External"/><Relationship Id="rId4" Type="http://schemas.openxmlformats.org/officeDocument/2006/relationships/hyperlink" Target="consultantplus://offline/ref=630724B75D3BF3FC08125563BBF3A778C55FD146F018E6DA18A9B62EE6H3gDF" TargetMode="External"/><Relationship Id="rId5" Type="http://schemas.openxmlformats.org/officeDocument/2006/relationships/hyperlink" Target="consultantplus://offline/ref=A2681C1C122775F7F4FEDA00513C14EA4B1EE5222B82FBC7A5D8727143IDgEF" TargetMode="External"/><Relationship Id="rId6" Type="http://schemas.openxmlformats.org/officeDocument/2006/relationships/hyperlink" Target="consultantplus://offline/ref=A2681C1C122775F7F4FEDA00513C14EA4B1EE5222E8DFBC7A5D8727143IDgEF" TargetMode="External"/><Relationship Id="rId7" Type="http://schemas.openxmlformats.org/officeDocument/2006/relationships/hyperlink" Target="consultantplus://offline/ref=A2681C1C122775F7F4FEDA00513C14EA481AE22523D3ACC5F48D7CI7g4F" TargetMode="External"/><Relationship Id="rId8" Type="http://schemas.openxmlformats.org/officeDocument/2006/relationships/hyperlink" Target="consultantplus://offline/ref=A2681C1C122775F7F4FEDA00513C14EA4B1DE7252882FBC7A5D8727143IDgEF" TargetMode="External"/><Relationship Id="rId9" Type="http://schemas.openxmlformats.org/officeDocument/2006/relationships/hyperlink" Target="consultantplus://offline/ref=A2681C1C122775F7F4FEC511443C14EA4B1CE5202C86FBC7A5D8727143IDgEF" TargetMode="External"/><Relationship Id="rId10" Type="http://schemas.openxmlformats.org/officeDocument/2006/relationships/hyperlink" Target="consultantplus://offline/ref=A2681C1C122775F7F4FEC511443C14EA4B1DEE262E87FBC7A5D8727143IDgE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0:00Z</dcterms:created>
  <dc:creator>cab_28</dc:creator>
  <dc:description/>
  <cp:keywords/>
  <dc:language>en-US</dc:language>
  <cp:lastModifiedBy>cab23</cp:lastModifiedBy>
  <cp:lastPrinted>2015-05-05T10:37:00Z</cp:lastPrinted>
  <dcterms:modified xsi:type="dcterms:W3CDTF">2015-05-05T13:00:00Z</dcterms:modified>
  <cp:revision>2</cp:revision>
  <dc:subject/>
  <dc:title/>
</cp:coreProperties>
</file>